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ĐƠN ĐĂNG KÝ THAM GIA HỘI VIÊN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32"/>
          <w:szCs w:val="32"/>
          <w:lang w:val="fr-FR"/>
        </w:rPr>
        <w:t xml:space="preserve">« HIỆP HỘI SẮN VIỆT NAM »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b/>
          <w:bCs/>
          <w:i/>
          <w:iCs/>
          <w:color w:val="000000"/>
          <w:sz w:val="32"/>
          <w:szCs w:val="32"/>
          <w:lang w:val="fr-FR"/>
        </w:rPr>
      </w:r>
    </w:p>
    <w:p>
      <w:pPr>
        <w:pStyle w:val="Normal"/>
        <w:spacing w:lineRule="exact" w:line="360"/>
        <w:rPr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b/>
          <w:bCs/>
          <w:i/>
          <w:iCs/>
          <w:color w:val="000000"/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0" w:leader="dot"/>
        </w:tabs>
        <w:spacing w:lineRule="auto" w:line="360"/>
        <w:jc w:val="both"/>
        <w:rPr/>
      </w:pPr>
      <w:r>
        <w:rPr>
          <w:sz w:val="26"/>
          <w:szCs w:val="26"/>
          <w:lang w:val="fr-FR"/>
        </w:rPr>
        <w:t xml:space="preserve">Họ và tên hội viên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0" w:leader="dot"/>
          <w:tab w:val="right" w:pos="10080" w:leader="dot"/>
        </w:tabs>
        <w:spacing w:lineRule="auto" w:line="360"/>
        <w:jc w:val="both"/>
        <w:rPr/>
      </w:pPr>
      <w:r>
        <w:rPr>
          <w:sz w:val="26"/>
          <w:szCs w:val="26"/>
          <w:lang w:val="vi-VN"/>
        </w:rPr>
        <w:t>N</w:t>
      </w:r>
      <w:r>
        <w:rPr>
          <w:sz w:val="26"/>
          <w:szCs w:val="26"/>
        </w:rPr>
        <w:t>gày</w:t>
      </w:r>
      <w:r>
        <w:rPr>
          <w:sz w:val="26"/>
          <w:szCs w:val="26"/>
          <w:lang w:val="vi-VN"/>
        </w:rPr>
        <w:t xml:space="preserve"> sinh:</w:t>
      </w:r>
      <w:r>
        <w:rPr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0" w:leader="dot"/>
          <w:tab w:val="righ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c vụ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0" w:leader="dot"/>
          <w:tab w:val="right" w:pos="1008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Tên doanh nghiệp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0" w:leader="dot"/>
          <w:tab w:val="right" w:pos="1008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Tên tiếng A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0" w:leader="dot"/>
          <w:tab w:val="right" w:pos="1008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Tên giao dịc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ông tin liên lạc của doanh nhân và doanh nghiệp/ cá nhân</w:t>
      </w:r>
    </w:p>
    <w:tbl>
      <w:tblPr>
        <w:tblW w:w="91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2813"/>
      </w:tblGrid>
      <w:tr>
        <w:trPr>
          <w:trHeight w:val="4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ti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 nhân/N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anh nghiệ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 (cố định và di động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(ghi r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si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i tiết về người được ủy quyền liên hệ với Hiệp hội (trong trường hợp hội viên vắng mặ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dot"/>
          <w:tab w:val="left" w:pos="5640" w:leader="none"/>
          <w:tab w:val="left" w:pos="5760" w:leader="none"/>
          <w:tab w:val="left" w:pos="9120" w:leader="dot"/>
          <w:tab w:val="right" w:pos="990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Họ và tên:</w:t>
        <w:tab/>
        <w:t xml:space="preserve">Chức vụ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dot"/>
          <w:tab w:val="left" w:pos="5640" w:leader="none"/>
          <w:tab w:val="left" w:pos="5760" w:leader="none"/>
          <w:tab w:val="left" w:pos="9120" w:leader="dot"/>
          <w:tab w:val="right" w:pos="990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iện thoại: </w:t>
        <w:tab/>
        <w:t>Điện thoại di động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dot"/>
          <w:tab w:val="left" w:pos="5640" w:leader="none"/>
          <w:tab w:val="left" w:pos="5760" w:leader="none"/>
          <w:tab w:val="left" w:pos="9120" w:leader="dot"/>
          <w:tab w:val="right" w:pos="990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Fax:</w:t>
        <w:tab/>
        <w:t xml:space="preserve"> Email: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dot"/>
          <w:tab w:val="left" w:pos="6120" w:leader="dot"/>
          <w:tab w:val="left" w:pos="9180" w:leader="dot"/>
          <w:tab w:val="right" w:pos="1008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thành lập doanh nghiệp:…………… Số đăng ký kinh doanh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dot"/>
        </w:tabs>
        <w:spacing w:lineRule="auto" w:line="360"/>
        <w:jc w:val="both"/>
        <w:rPr/>
      </w:pPr>
      <w:r>
        <w:rPr>
          <w:sz w:val="26"/>
          <w:szCs w:val="26"/>
          <w:lang w:val="vi-VN"/>
        </w:rPr>
        <w:t xml:space="preserve"> </w:t>
      </w:r>
      <w:r>
        <w:rPr/>
        <w:t>Loại hình doanh nghiệp: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42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ind w:left="720" w:hanging="3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ng ty TNHH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ind w:left="720" w:hanging="65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ng ty 100% vốn nước ngoài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ind w:left="720" w:hanging="3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ng ty cổ phần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ind w:left="720" w:hanging="65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anh nghiệp Nhà nước</w:t>
            </w:r>
          </w:p>
        </w:tc>
      </w:tr>
      <w:tr>
        <w:trPr>
          <w:trHeight w:val="450" w:hRule="atLeast"/>
        </w:trPr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ind w:left="720" w:hanging="3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ng ty liên doanh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ind w:left="720" w:hanging="65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anh nghiệp tư nhân</w:t>
            </w:r>
          </w:p>
        </w:tc>
      </w:tr>
      <w:tr>
        <w:trPr/>
        <w:tc>
          <w:tcPr>
            <w:tcW w:w="95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45" w:leader="dot"/>
                <w:tab w:val="left" w:pos="9150" w:leader="dot"/>
              </w:tabs>
              <w:spacing w:lineRule="auto" w:line="360" w:before="60" w:after="60"/>
              <w:ind w:left="714" w:hanging="357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ác (ghi rõ): ……………………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45" w:leader="dot"/>
                <w:tab w:val="left" w:pos="9150" w:leader="dot"/>
              </w:tabs>
              <w:spacing w:lineRule="auto" w:line="360" w:before="60" w:after="60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10080" w:leader="dot"/>
        </w:tabs>
        <w:spacing w:lineRule="auto" w:line="360"/>
        <w:jc w:val="both"/>
        <w:rPr/>
      </w:pPr>
      <w:r>
        <w:rPr>
          <w:spacing w:val="-6"/>
          <w:sz w:val="26"/>
          <w:szCs w:val="26"/>
        </w:rPr>
        <w:t xml:space="preserve"> </w:t>
      </w:r>
      <w:r>
        <w:rPr/>
        <w:t xml:space="preserve">Liệt kê tên các doanh nghiệp khác mà Anh/ Chị hoặc doanh nghiệp đang đầu tư (nếu có)? </w:t>
      </w:r>
    </w:p>
    <w:tbl>
      <w:tblPr>
        <w:tblW w:w="95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16"/>
        <w:gridCol w:w="1503"/>
        <w:gridCol w:w="126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doanh nghiệ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 nhân đầu t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N đầu t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10080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10080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10080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10080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</w:p>
        </w:tc>
      </w:tr>
    </w:tbl>
    <w:p>
      <w:pPr>
        <w:pStyle w:val="Normal"/>
        <w:keepNext w:val="true"/>
        <w:tabs>
          <w:tab w:val="clear" w:pos="720"/>
          <w:tab w:val="righ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dot"/>
        </w:tabs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Lĩnh vực hoạt động chính của DN - chọn 2 lĩnh vực DN có tỷ trọng doanh thu lớn nhất 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360" w:leader="dot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NGÀNH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360" w:leader="dot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IẾT VỀ NGÀNH HÀNG VÀ SẢN PHẨM/DỊCH VỤ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360" w:leader="dot"/>
              </w:tabs>
              <w:spacing w:before="120" w:after="12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Thương mạ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360" w:leader="dot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360" w:leader="dot"/>
              </w:tabs>
              <w:spacing w:before="120" w:after="12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Dịch v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360" w:leader="dot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360" w:leader="dot"/>
              </w:tabs>
              <w:spacing w:before="120" w:after="12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ản xuấ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360" w:leader="dot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360" w:leader="dot"/>
              </w:tabs>
              <w:spacing w:before="120" w:after="12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ác (ghi rõ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9360" w:leader="dot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right" w:pos="9360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dot"/>
        </w:tabs>
        <w:spacing w:lineRule="auto" w:line="360"/>
        <w:jc w:val="both"/>
        <w:rPr/>
      </w:pPr>
      <w:r>
        <w:rPr/>
        <w:t xml:space="preserve">Tình hình hoạt động và Kết quả kinh doanh năm gần nhất:                      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440"/>
        <w:gridCol w:w="1920"/>
        <w:gridCol w:w="1320"/>
      </w:tblGrid>
      <w:tr>
        <w:trPr>
          <w:trHeight w:val="49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 đánh gi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0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2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l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ấn / nă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5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Doanh 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ngạch xuất kh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6" w:hanging="0"/>
              <w:rPr/>
            </w:pPr>
            <w:r>
              <w:rPr>
                <w:sz w:val="26"/>
                <w:szCs w:val="26"/>
              </w:rPr>
              <w:t>Tổng số lao động trong doanh ng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đầu tư vùng nguyên liệu (Nếu c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c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ường xuất khẩu chủ yế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-5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* Để có cơ sở báo cáo tình hình môi trường của các NM chế biến Quý đơn vị vui lòng cho biết: Đơn vị đã áp dụng thu hồi khí Biogas chưa ? Tỷ lệ sấy đạt bao nhiêu % 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bidi="he-IL"/>
        </w:rPr>
      </w:pPr>
      <w:r>
        <w:rPr>
          <w:b/>
          <w:color w:val="000000"/>
          <w:sz w:val="26"/>
          <w:szCs w:val="26"/>
        </w:rPr>
        <w:t xml:space="preserve">Tôi xác nhận đăng ký gia nhập </w:t>
      </w:r>
      <w:r>
        <w:rPr>
          <w:b/>
          <w:bCs/>
          <w:color w:val="000000"/>
          <w:sz w:val="26"/>
          <w:szCs w:val="26"/>
        </w:rPr>
        <w:t>«HIỆP HỘI SẮN VIỆT NAM»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Tôi cam kết sẽ tuân thủ Điều lệ, Quy chế của HiỆP Hội, thực hiện đầy đủ trách nhiệm của 1 thành viên và tham gia đóng góp tích cực cho các hoạt động của Hội.</w:t>
        <w:tab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20"/>
      </w:tblGrid>
      <w:tr>
        <w:trPr>
          <w:trHeight w:val="1126" w:hRule="atLeast"/>
        </w:trPr>
        <w:tc>
          <w:tcPr>
            <w:tcW w:w="5182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......../......./2019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Giám đốc/Tổng Giám đốc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(K</w:t>
            </w:r>
            <w:r>
              <w:rPr>
                <w:b/>
                <w:bCs/>
                <w:sz w:val="26"/>
                <w:szCs w:val="26"/>
                <w:lang w:val="fr-FR" w:bidi="he-IL"/>
              </w:rPr>
              <w:t>ý, đóng dấu</w:t>
            </w:r>
            <w:r>
              <w:rPr>
                <w:b/>
                <w:bCs/>
                <w:sz w:val="26"/>
                <w:szCs w:val="26"/>
                <w:lang w:val="fr-F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7:00Z</dcterms:created>
  <dc:creator>Microsoft Windows</dc:creator>
  <dc:description/>
  <cp:keywords/>
  <dc:language>en-US</dc:language>
  <cp:lastModifiedBy>Admin</cp:lastModifiedBy>
  <cp:lastPrinted>2015-06-30T08:50:00Z</cp:lastPrinted>
  <dcterms:modified xsi:type="dcterms:W3CDTF">2019-02-11T05:01:00Z</dcterms:modified>
  <cp:revision>8</cp:revision>
  <dc:subject/>
  <dc:title>CỘNG HÒA XÃ HỘI CHỦ NGHĨA VIỆT NAM</dc:title>
</cp:coreProperties>
</file>